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109"/>
        <w:gridCol w:w="1120"/>
        <w:gridCol w:w="1109"/>
        <w:gridCol w:w="1101"/>
        <w:gridCol w:w="1108"/>
        <w:gridCol w:w="1100"/>
        <w:gridCol w:w="1108"/>
        <w:gridCol w:w="1100"/>
        <w:gridCol w:w="1108"/>
        <w:gridCol w:w="1100"/>
        <w:gridCol w:w="1108"/>
        <w:gridCol w:w="1100"/>
      </w:tblGrid>
      <w:tr>
        <w:trPr>
          <w:trHeight w:val="300" w:hRule="atLeast"/>
        </w:trPr>
        <w:tc>
          <w:tcPr>
            <w:tcW w:w="1476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2025 Division 3 West</w:t>
            </w:r>
          </w:p>
        </w:tc>
      </w:tr>
      <w:tr>
        <w:trPr>
          <w:trHeight w:val="30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esults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eam</w:t>
            </w:r>
          </w:p>
        </w:tc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1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2</w:t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3</w:t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4</w:t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5</w:t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 xml:space="preserve">Maffra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.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.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y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ye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Toongabbi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ye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ye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2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Heyfiel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y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y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.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.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Yarra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ye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y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Loch Spor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y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y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7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Ladder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eam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ffr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.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Toongabbi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Heyfiel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.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Loch Spor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7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Yarra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val="en-AU"/>
              </w:rPr>
              <w:t>Round 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val="en-AU"/>
              </w:rPr>
              <w:t>Round 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val="en-AU"/>
              </w:rPr>
              <w:t>Round 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/>
      </w:pPr>
      <w:r>
        <w:rPr/>
        <w:t>Maffra 4.5 def Toongabbie 0.5</w:t>
        <w:tab/>
        <w:t>Toongabbie 3.5 def Heyfield 1.5</w:t>
        <w:tab/>
        <w:tab/>
        <w:t>Loch Sport 4 def Heyfield 1</w:t>
      </w:r>
    </w:p>
    <w:p>
      <w:pPr>
        <w:pStyle w:val="Normal"/>
        <w:rPr/>
      </w:pPr>
      <w:r>
        <w:rPr/>
        <w:t>Yarram 3 def Loch Sport 2</w:t>
        <w:tab/>
        <w:tab/>
        <w:t>Maffra 4 def Loch Sport 1</w:t>
        <w:tab/>
        <w:tab/>
        <w:tab/>
        <w:t>Maffra 3 def Yarram 2</w:t>
      </w:r>
    </w:p>
    <w:p>
      <w:pPr>
        <w:pStyle w:val="Normal"/>
        <w:rPr/>
      </w:pPr>
      <w:r>
        <w:rPr/>
        <w:t>Heyfield (Bye)</w:t>
        <w:tab/>
        <w:tab/>
        <w:tab/>
        <w:tab/>
        <w:t>Yarram (Bye)</w:t>
        <w:tab/>
        <w:tab/>
        <w:tab/>
        <w:tab/>
        <w:tab/>
        <w:t>Toongabbie (By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und 2</w:t>
        <w:tab/>
        <w:tab/>
        <w:tab/>
        <w:tab/>
        <w:t>Round 4</w:t>
        <w:tab/>
        <w:tab/>
        <w:tab/>
        <w:tab/>
        <w:tab/>
        <w:t>Final</w:t>
      </w:r>
    </w:p>
    <w:p>
      <w:pPr>
        <w:pStyle w:val="Normal"/>
        <w:rPr/>
      </w:pPr>
      <w:r>
        <w:rPr/>
        <w:t>Toongabbie 4 def Yarram 1</w:t>
        <w:tab/>
        <w:tab/>
        <w:t>Toongabbie 4.5 def Loch Sport 0.5</w:t>
        <w:tab/>
        <w:tab/>
        <w:t>Maffra versus Toongabbie</w:t>
      </w:r>
    </w:p>
    <w:p>
      <w:pPr>
        <w:pStyle w:val="Normal"/>
        <w:rPr/>
      </w:pPr>
      <w:r>
        <w:rPr/>
        <w:t>Maffra 2.5 drew Heyfield 2.5</w:t>
        <w:tab/>
        <w:tab/>
        <w:t>Heyfield 4 def Yarram 1</w:t>
      </w:r>
    </w:p>
    <w:p>
      <w:pPr>
        <w:pStyle w:val="Normal"/>
        <w:rPr/>
      </w:pPr>
      <w:r>
        <w:rPr/>
        <w:t>Loch Sport (Bye)</w:t>
        <w:tab/>
        <w:tab/>
        <w:tab/>
        <w:t>Maffra (Bye)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游明朝" w:cs="Times New Roman"/>
      <w:color w:val="auto"/>
      <w:kern w:val="2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11:00Z</dcterms:created>
  <dc:creator>Neill Tacey</dc:creator>
  <dc:description/>
  <cp:keywords/>
  <dc:language>en-US</dc:language>
  <cp:lastModifiedBy>Neill Tacey</cp:lastModifiedBy>
  <dcterms:modified xsi:type="dcterms:W3CDTF">2025-05-18T06:09:00Z</dcterms:modified>
  <cp:revision>3</cp:revision>
  <dc:subject/>
  <dc:title/>
</cp:coreProperties>
</file>