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88"/>
        <w:gridCol w:w="1099"/>
        <w:gridCol w:w="1087"/>
        <w:gridCol w:w="1079"/>
        <w:gridCol w:w="1087"/>
        <w:gridCol w:w="1079"/>
        <w:gridCol w:w="1087"/>
        <w:gridCol w:w="1079"/>
        <w:gridCol w:w="1087"/>
        <w:gridCol w:w="1079"/>
        <w:gridCol w:w="1087"/>
        <w:gridCol w:w="1079"/>
      </w:tblGrid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3 East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 xml:space="preserve">Lakes Entrance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et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4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et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  <w:t>Bairnsdale (2) 4 def Metung 1</w:t>
        <w:tab/>
        <w:tab/>
        <w:tab/>
        <w:t>Lakes Entrance 4 def Bairnsdale (2) 1</w:t>
        <w:tab/>
        <w:tab/>
        <w:t>Bairnsdale (1) 4 def South Pines 1</w:t>
      </w:r>
    </w:p>
    <w:p>
      <w:pPr>
        <w:pStyle w:val="Normal"/>
        <w:rPr/>
      </w:pPr>
      <w:r>
        <w:rPr/>
        <w:t>Bairnsdale (1) 4 def Lakes Entrance 1</w:t>
        <w:tab/>
        <w:tab/>
        <w:tab/>
        <w:t>Metung 3 def South Pines 2</w:t>
        <w:tab/>
        <w:tab/>
        <w:tab/>
        <w:t>Bairnsdale (2) 3.5 def Orbost 1.5</w:t>
      </w:r>
    </w:p>
    <w:p>
      <w:pPr>
        <w:pStyle w:val="Normal"/>
        <w:rPr/>
      </w:pPr>
      <w:r>
        <w:rPr/>
        <w:t>Orbost 3 def South Pines 2</w:t>
        <w:tab/>
        <w:tab/>
        <w:tab/>
        <w:tab/>
        <w:t>Orbost 3 def Bairnsdale (1) 2</w:t>
        <w:tab/>
        <w:tab/>
        <w:tab/>
        <w:t>Metung 4.5 def Lakes Entrance 0.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  <w:tab/>
        <w:tab/>
        <w:tab/>
        <w:tab/>
        <w:tab/>
        <w:tab/>
        <w:t xml:space="preserve">    Round 4</w:t>
        <w:tab/>
        <w:tab/>
        <w:tab/>
        <w:tab/>
        <w:tab/>
        <w:t>Finals</w:t>
      </w:r>
    </w:p>
    <w:p>
      <w:pPr>
        <w:pStyle w:val="Normal"/>
        <w:rPr/>
      </w:pPr>
      <w:r>
        <w:rPr/>
        <w:t>Bairnsdale (1) 3 def Metung 2</w:t>
        <w:tab/>
        <w:tab/>
        <w:tab/>
        <w:t>Bairnsdale (2) 3.5 def Bairnsdale (1) 1.5</w:t>
        <w:tab/>
        <w:t>Bairnsdale (2) Versus Bairnsdale (1)</w:t>
      </w:r>
    </w:p>
    <w:p>
      <w:pPr>
        <w:pStyle w:val="Normal"/>
        <w:rPr/>
      </w:pPr>
      <w:r>
        <w:rPr/>
        <w:t>Lakes Entrance 3 def Orbost 2</w:t>
        <w:tab/>
        <w:tab/>
        <w:tab/>
        <w:t>Lakes Entrance 3 def South Pines 2</w:t>
      </w:r>
    </w:p>
    <w:p>
      <w:pPr>
        <w:pStyle w:val="Normal"/>
        <w:rPr/>
      </w:pPr>
      <w:r>
        <w:rPr/>
        <w:t>Bairnsdale (2) 4 def South Pines 1</w:t>
        <w:tab/>
        <w:tab/>
        <w:tab/>
        <w:t>Orbost 2.5 drew Metung 2.5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2:00Z</dcterms:created>
  <dc:creator>Neill Tacey</dc:creator>
  <dc:description/>
  <cp:keywords/>
  <dc:language>en-US</dc:language>
  <cp:lastModifiedBy>Neill Tacey</cp:lastModifiedBy>
  <dcterms:modified xsi:type="dcterms:W3CDTF">2025-05-18T06:59:00Z</dcterms:modified>
  <cp:revision>3</cp:revision>
  <dc:subject/>
  <dc:title/>
</cp:coreProperties>
</file>