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9"/>
        <w:gridCol w:w="1111"/>
        <w:gridCol w:w="1119"/>
        <w:gridCol w:w="1111"/>
        <w:gridCol w:w="1118"/>
        <w:gridCol w:w="1110"/>
        <w:gridCol w:w="1118"/>
        <w:gridCol w:w="1110"/>
        <w:gridCol w:w="1118"/>
        <w:gridCol w:w="1110"/>
        <w:gridCol w:w="1118"/>
        <w:gridCol w:w="1110"/>
      </w:tblGrid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2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9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4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1</w:t>
        <w:tab/>
        <w:tab/>
        <w:tab/>
        <w:tab/>
        <w:tab/>
        <w:t>Round 3</w:t>
        <w:tab/>
        <w:tab/>
        <w:tab/>
        <w:tab/>
        <w:t>Round 5</w:t>
      </w:r>
    </w:p>
    <w:p>
      <w:pPr>
        <w:pStyle w:val="Normal"/>
        <w:rPr/>
      </w:pPr>
      <w:r>
        <w:rPr/>
        <w:t>Bairnsdale 3 def Sale 2</w:t>
        <w:tab/>
        <w:tab/>
        <w:tab/>
        <w:t>Bairnsdale 4 def Tambo Valley 1</w:t>
        <w:tab/>
        <w:t>Sale 3 def Newry 2</w:t>
      </w:r>
    </w:p>
    <w:p>
      <w:pPr>
        <w:pStyle w:val="Normal"/>
        <w:rPr/>
      </w:pPr>
      <w:r>
        <w:rPr/>
        <w:t>Tambo Valley 3 def Newry 2</w:t>
        <w:tab/>
        <w:tab/>
        <w:tab/>
        <w:t>Sale 4 def Maffra 1</w:t>
        <w:tab/>
        <w:tab/>
        <w:tab/>
        <w:t>South Pines 5 def Tambo Valley 0</w:t>
      </w:r>
    </w:p>
    <w:p>
      <w:pPr>
        <w:pStyle w:val="Normal"/>
        <w:rPr/>
      </w:pPr>
      <w:r>
        <w:rPr/>
        <w:t>South Pines 3 def Maffra 2</w:t>
        <w:tab/>
        <w:tab/>
        <w:tab/>
        <w:t>South Pines 4 def Newry 1</w:t>
        <w:tab/>
        <w:tab/>
        <w:t>Bairnsdale 4 def Maffra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  <w:tab/>
        <w:tab/>
        <w:tab/>
        <w:tab/>
        <w:tab/>
        <w:t>Round 4</w:t>
        <w:tab/>
        <w:tab/>
        <w:tab/>
        <w:tab/>
        <w:t>Finals</w:t>
      </w:r>
    </w:p>
    <w:p>
      <w:pPr>
        <w:pStyle w:val="Normal"/>
        <w:rPr/>
      </w:pPr>
      <w:r>
        <w:rPr/>
        <w:t>Maffra 3.5 def Newry 1.5</w:t>
        <w:tab/>
        <w:tab/>
        <w:tab/>
        <w:t>Maffra 3.5 def Tambo Valley 1.5</w:t>
        <w:tab/>
        <w:t>Bairnsdale versus South Pines</w:t>
      </w:r>
    </w:p>
    <w:p>
      <w:pPr>
        <w:pStyle w:val="Normal"/>
        <w:rPr/>
      </w:pPr>
      <w:r>
        <w:rPr/>
        <w:t>Bairnsdale 4 def South Pines 1</w:t>
        <w:tab/>
        <w:tab/>
        <w:t>South Pines 3.5 def Sale 1.5</w:t>
      </w:r>
    </w:p>
    <w:p>
      <w:pPr>
        <w:pStyle w:val="Normal"/>
        <w:rPr/>
      </w:pPr>
      <w:r>
        <w:rPr/>
        <w:t>Sale 4 def Tambo Valley 1</w:t>
        <w:tab/>
        <w:tab/>
        <w:tab/>
        <w:t>Bairnsdale 4.5 def Newry 0.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9:00Z</dcterms:created>
  <dc:creator>Neill Tacey</dc:creator>
  <dc:description/>
  <cp:keywords/>
  <dc:language>en-US</dc:language>
  <cp:lastModifiedBy>Neill Tacey</cp:lastModifiedBy>
  <dcterms:modified xsi:type="dcterms:W3CDTF">2025-05-18T06:27:00Z</dcterms:modified>
  <cp:revision>3</cp:revision>
  <dc:subject/>
  <dc:title/>
</cp:coreProperties>
</file>